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1"/>
          <w:szCs w:val="21"/>
          <w:u w:val="single"/>
        </w:rPr>
      </w:pPr>
      <w:r>
        <w:rPr>
          <w:rFonts w:cs="Calibri" w:ascii="Cambria" w:hAnsi="Cambria"/>
          <w:b/>
          <w:sz w:val="21"/>
          <w:szCs w:val="21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2460</wp:posOffset>
            </wp:positionV>
            <wp:extent cx="2828925" cy="7499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1"/>
          <w:szCs w:val="21"/>
          <w:u w:val="single"/>
        </w:rPr>
      </w:pPr>
      <w:r>
        <w:rPr>
          <w:rFonts w:cs="Calibri" w:ascii="Cambria" w:hAnsi="Cambri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1"/>
          <w:szCs w:val="21"/>
          <w:u w:val="single"/>
        </w:rPr>
      </w:pPr>
      <w:r>
        <w:rPr>
          <w:rFonts w:cs="Calibri" w:ascii="Cambria" w:hAnsi="Cambria"/>
          <w:b/>
          <w:sz w:val="21"/>
          <w:szCs w:val="21"/>
          <w:u w:val="single"/>
        </w:rPr>
        <w:t xml:space="preserve">INFORMATIVA TRATTAMENTO DEI DATI PERSONAL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1"/>
          <w:szCs w:val="21"/>
          <w:u w:val="single"/>
        </w:rPr>
      </w:pPr>
      <w:r>
        <w:rPr>
          <w:rFonts w:cs="Calibri" w:ascii="Cambria" w:hAnsi="Cambria"/>
          <w:b/>
          <w:sz w:val="21"/>
          <w:szCs w:val="21"/>
          <w:u w:val="single"/>
        </w:rPr>
        <w:t>EX ARTT. 13 E 14 REG. UE 2016/679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Gentile associato,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sig./sig.ra 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nato a ________________________________________  il ____________________ codice fiscale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sz w:val="21"/>
          <w:szCs w:val="21"/>
        </w:rPr>
        <w:t xml:space="preserve">residente a _________________________________ in Via/Piazza 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sz w:val="21"/>
          <w:szCs w:val="21"/>
        </w:rPr>
        <w:t xml:space="preserve">E-mail _____________________________________________________________________ Tel. _________________________________________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in qualità di: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O Interessato / O Esercente la potestà genitoriale sul minore 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nato a ________________________________________  il ____________________ codice fiscale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sz w:val="21"/>
          <w:szCs w:val="21"/>
        </w:rPr>
        <w:t xml:space="preserve">residente a _________________________________ in Via/Piazza 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Calibri" w:ascii="Cambria" w:hAnsi="Cambria"/>
          <w:sz w:val="21"/>
          <w:szCs w:val="21"/>
        </w:rPr>
        <w:t xml:space="preserve">E-mail _____________________________________________________________________ Tel. _________________________________________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Ai fini previsti dal Regolamento UE n. 2016/679 relativo alla protezione delle persone fisiche con riguardo al trattamento dei dati personali, La informiamo che i dati personali da Lei forniti ed acquisiti dalla Associazione Sportiva Dilettantistica – G.S. Uisport Avis Todi, saranno oggetto di trattamento nel rispetto della normativa prevista dal predetto Regolamento con tutti i diritti e gli obblighi conseguenti e che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FINALITA’ DEL TRATTAMENTO – Il trattamento è finalizzato unicamente al corretto svolgimento dell’attività istituzionale ai sensi di quanto previsto all’art. 2 dello Statuto  (promozione e sviluppo dello sport tra i giovani e gli anziani – anche con finalità didattica), per la gestione del rapporto associativo e per l’adempimento degli eventuali obblighi di legg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MODALITA’ DI TRATTAMENTO DEI DATI PERSONALI – Il trattamento dei dati raccolti è effettuato con o senza l’ausilio di strumenti elettronici e consiste nella raccolta, registrazione, organizzazione, conservazione, consultazione, elaborazione, selezione, estrazione, raffronto, utilizzo, interconnessione, comunicazione , cancellazione e distruzione. Il trattamento è svolto dal titolare e dagli associati o incaricati espressamente autorizzati da quest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CONFERIMENTO DEI DATI – Il conferimento dei dati personali comuni e sensibili (eventualmente relativi allo stato di salute e per i quali sarà acquisito specifico consenso all’atto del conferimento) è necessario allo svolgimento delle attività istituzionali della A.S.D. G.S. Uisport Avis Todi di cui al punto a); il rifiuto dell’interessato di effettuare detto conferimento comporta l’impossibilità di adempiere alle finalità di cui al medesimo punt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COMUNICAZIONE DI DATI – I dati personali possono venire a conoscenza esclusivamente degli incaricati al trattamento e possono essere comunicati per le finalità associative di cui al punto a), a mero titolo esemplificativo,  a: collaboratori esterni, consulenti, professionisti incaricati, enti e federazioni sportive, enti o società che svolgono attività di imprese assicuratrici, enti società o soggetti che intrattengono con l’A.S.D. Gruppo Sportivo Uisport Avis Todi rapporti per l’organizzazione o la gestione di eventi sportivi e, in generale a tutti i soggetti ai quali la comunicazione di detti dati si renda necessaria per il perseguimento dei fini e degli obiettivi statutari, come richiamati al punto a) della presente informativ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TRASFERIMENTO DI DATI ALL’ESTERO – I dati personali non saranno trasferiti verso Paesi UE o verso paesi terzi, salvo espresso consenso che sarà all’uopo richiest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CONSERVAZIONE DEI DATI – I dati sono conservati per il periodo necessario all’espletamento dell’attività e comunque per un periodo non superiore a dieci ann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 w:ascii="Cambria" w:hAnsi="Cambria"/>
          <w:sz w:val="21"/>
          <w:szCs w:val="21"/>
        </w:rPr>
        <w:t xml:space="preserve">Il Titolare del Trattamento l’A.S.D. G.S. Uisport Avis Todi, nella persona del Presidente e legale rappresentante </w:t>
      </w:r>
      <w:r>
        <w:rPr>
          <w:rFonts w:cs="Calibri" w:ascii="Cambria" w:hAnsi="Cambria"/>
          <w:i/>
          <w:sz w:val="21"/>
          <w:szCs w:val="21"/>
        </w:rPr>
        <w:t>pro tempore</w:t>
      </w:r>
      <w:r>
        <w:rPr>
          <w:rFonts w:cs="Calibri" w:ascii="Cambria" w:hAnsi="Cambria"/>
          <w:sz w:val="21"/>
          <w:szCs w:val="21"/>
        </w:rPr>
        <w:t>, con sede in Via del Broglino, 63 – 06059 Todi PG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DIRITTI DELL’INTERESSATO – L’interessato (o l’esercente la potestà genitoriale) ha diritt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All’accesso, rettifica, cancellazione, limitazione e opposizione al trattamento dei da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A revocare il consenso al trattamento, senza pregiudizio per la liceità del trattamento basata sul consenso acquisito prima della revoc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Proporre reclamo all’Autorità Garante per la Protezione dei dati personali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L’esercizio dei premessi diritti può essere esercitato mediante comunicazione scritta da inviare a mezzo lettera raccomandata a/r all’indirizzo Via del Broglino, 63 – 06059 Todi PG.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Il sottoscritto dichiara di avere ricevuto l’informativa che precede.</w:t>
      </w:r>
    </w:p>
    <w:p>
      <w:pPr>
        <w:pStyle w:val="Normal"/>
        <w:spacing w:lineRule="auto" w:line="240" w:before="0" w:after="0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Todi, lì 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>Firma dell’interessato (o dell’esercente la potestà genitorial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mbria" w:hAnsi="Cambria"/>
          <w:sz w:val="21"/>
          <w:szCs w:val="21"/>
        </w:rPr>
        <w:t>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5:00Z</dcterms:created>
  <dc:creator>Martina Pierdomenico</dc:creator>
  <dc:description/>
  <cp:keywords/>
  <dc:language>en-US</dc:language>
  <cp:lastModifiedBy>iMac</cp:lastModifiedBy>
  <dcterms:modified xsi:type="dcterms:W3CDTF">2022-08-22T09:35:00Z</dcterms:modified>
  <cp:revision>2</cp:revision>
  <dc:subject/>
  <dc:title/>
</cp:coreProperties>
</file>