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80" w:leader="none"/>
        </w:tabs>
        <w:jc w:val="right"/>
        <w:rPr/>
      </w:pPr>
      <w:bookmarkStart w:id="0" w:name="_Hlk514406054"/>
      <w:r>
        <w:rPr/>
        <w:t>Spett.le Consiglio direttiv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.S.D. G.S. UISPORT AVIS TODI</w:t>
      </w:r>
    </w:p>
    <w:p>
      <w:pPr>
        <w:pStyle w:val="Normal"/>
        <w:jc w:val="right"/>
        <w:rPr/>
      </w:pPr>
      <w:r>
        <w:rPr/>
        <w:t>Via del Broglino, 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6059 Todi P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DI AMMISSIONE A SOCI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/La sottoscritto/a 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_ il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sidente in ___________________________________________________ Via/Piazza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 Codice fiscale 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esercente la potestà genitoriale sul minore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 a _______________________________ il 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__ residente a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Via /Piazza 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-mail _____________________________________________________________________ Tel. 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A questo Spett. le Consiglio Direttivo l’ammissione quale socio/a dell’Associazione Sportiva Dilettantistica Gruppo Sportivo Uisport Avis Todi del minore __________________________________________________________________________, dichiarando di condividerne le finalità istituzionali di “promozione e sviluppo dello sport tra i giovani e gli anziani della città, compresa la didattica” (Art. 2 Statuto).</w:t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 si impegna a rispettare le disposizioni statutarie vigenti e le delibere degli organi associativi validamente costituiti. A tale scopo dichiara di conoscere e accettare lo Statuto associativo e si impegna al pagamento della quota associativa annuale, nell’importo e secondo le modalità determina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i,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l’esercente la potestà genitoria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  <w:t>CONSENSO AL TRATTAMENTO DEI DATI PERSONALI</w:t>
      </w:r>
    </w:p>
    <w:p>
      <w:pPr>
        <w:pStyle w:val="Normal"/>
        <w:jc w:val="center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ato/a a _____________________________________________________ il 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residente a  ____________________________________________________                 in Via/Piazza _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qualità di esercente la potestà genitoriale sul minore______________________________________________________</w:t>
      </w:r>
    </w:p>
    <w:p>
      <w:pPr>
        <w:pStyle w:val="Normal"/>
        <w:rPr/>
      </w:pPr>
      <w:r>
        <w:rPr>
          <w:rFonts w:cs="Calibri"/>
          <w:sz w:val="22"/>
          <w:szCs w:val="22"/>
        </w:rPr>
        <w:t>Nato a _______________________________ il 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dice fiscale ______________________________________ residente a  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 Via /Piazza _____________________________________________________________________________________________________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Ritualmente informato/a:  </w:t>
      </w:r>
    </w:p>
    <w:p>
      <w:pPr>
        <w:pStyle w:val="Normal"/>
        <w:rPr/>
      </w:pPr>
      <w:r>
        <w:rPr>
          <w:rFonts w:cs="Calibri"/>
          <w:sz w:val="22"/>
          <w:szCs w:val="22"/>
        </w:rPr>
        <w:t>O dell’identità del Titolare del trattamento dei dati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la misura e della modalità con le quali il trattamento avvien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le finalità del trattamento cui sono destinati i dati dell’interessat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O del diritto alla revoca del consenso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condo quanto indicato nella informativa sottoscritta ai sensi dell’art. 13 del Regolamento UE 2016/679, con la sottoscrizione del presente modulo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CCONSENTE</w:t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i sensi e per gli effetti dell’art. 7 e ss. del Regolamento UE 2016/679 al trattamento dei dati personali secondo le modalità e nei limiti di cui all’informativa allegata.</w:t>
      </w:r>
    </w:p>
    <w:p>
      <w:pPr>
        <w:pStyle w:val="Normal"/>
        <w:rPr/>
      </w:pPr>
      <w:r>
        <w:rPr>
          <w:rFonts w:cs="Calibri"/>
          <w:sz w:val="22"/>
          <w:szCs w:val="22"/>
        </w:rPr>
        <w:t>Todi, lì _______________________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irma dell’esercente la potestà genitoriale</w:t>
      </w:r>
    </w:p>
    <w:p>
      <w:pPr>
        <w:pStyle w:val="Normal"/>
        <w:jc w:val="center"/>
        <w:rPr>
          <w:rFonts w:cs="Calibri"/>
          <w:sz w:val="22"/>
          <w:szCs w:val="22"/>
        </w:rPr>
      </w:pPr>
      <w:bookmarkStart w:id="1" w:name="_Hlk514406054"/>
      <w:r>
        <w:rPr>
          <w:rFonts w:cs="Calibri"/>
          <w:sz w:val="22"/>
          <w:szCs w:val="22"/>
        </w:rPr>
        <w:t>_________________________________________________________</w:t>
      </w:r>
      <w:bookmarkEnd w:id="1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986"/>
        <w:tab w:val="clear" w:pos="9972"/>
        <w:tab w:val="left" w:pos="5520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67000" cy="7092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21:00Z</dcterms:created>
  <dc:creator>iMac</dc:creator>
  <dc:description/>
  <cp:keywords/>
  <dc:language>en-US</dc:language>
  <cp:lastModifiedBy>Martina Pierdomenico</cp:lastModifiedBy>
  <dcterms:modified xsi:type="dcterms:W3CDTF">2018-06-19T07:41:00Z</dcterms:modified>
  <cp:revision>8</cp:revision>
  <dc:subject/>
  <dc:title/>
</cp:coreProperties>
</file>