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8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right"/>
        <w:rPr/>
      </w:pPr>
      <w:bookmarkStart w:id="0" w:name="_Hlk514406054"/>
      <w:r>
        <w:rPr/>
        <w:t>Spett.le Consiglio direttiv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.S.D. G.S. UISPORT AVIS TODI</w:t>
      </w:r>
    </w:p>
    <w:p>
      <w:pPr>
        <w:pStyle w:val="Normal"/>
        <w:jc w:val="right"/>
        <w:rPr/>
      </w:pPr>
      <w:r>
        <w:rPr/>
        <w:t>Via del Broglino, 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6059 Todi P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DI AMMISSIONE A SOCI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il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 Via/Piazza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 Codice fiscale ___________________________________________________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in qualità di esercente la </w:t>
      </w:r>
      <w:r>
        <w:rPr>
          <w:rFonts w:eastAsia="Cambria" w:cs="Calibri"/>
          <w:color w:val="auto"/>
          <w:sz w:val="22"/>
          <w:szCs w:val="22"/>
          <w:lang w:val="it-IT" w:bidi="ar-SA"/>
        </w:rPr>
        <w:t xml:space="preserve">responsabilita’ </w:t>
      </w:r>
      <w:r>
        <w:rPr>
          <w:rFonts w:cs="Calibri"/>
          <w:sz w:val="22"/>
          <w:szCs w:val="22"/>
        </w:rPr>
        <w:t>genitoriale sul minore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o a _______________________________ il 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____ residente a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Via /Piazza _________________________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-mail _____________________________________________________________________ Tel. 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questo Spett. le Consiglio Direttivo l’ammissione quale socio/a dell’Associazione Sportiva Dilettantistica Gruppo Sportivo Uisport Avis Todi del minore __________________________________________________________________________, dichiarando di condividerne le finalità istituzionali di “promozione e sviluppo dello sport tra i giovani e gli anziani della città, compresa la didattica” (Art. 2 Statu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impegna a rispettare le disposizioni statutarie vigenti e le delibere degli organi associativi validamente costituiti. A tale scopo dichiara di conoscere e accettare lo Statuto associativo e si impegna al pagamento della quota associativa annuale, nell’importo e secondo le modalità determin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i,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irma dell’esercente la </w:t>
      </w:r>
      <w:r>
        <w:rPr>
          <w:rFonts w:eastAsia="Cambria" w:cs="Times New Roman"/>
          <w:color w:val="auto"/>
          <w:sz w:val="22"/>
          <w:szCs w:val="22"/>
          <w:lang w:val="it-IT" w:eastAsia="zh-CN" w:bidi="ar-SA"/>
        </w:rPr>
        <w:t>responsabilita’</w:t>
      </w:r>
      <w:r>
        <w:rPr>
          <w:sz w:val="22"/>
          <w:szCs w:val="22"/>
        </w:rPr>
        <w:t xml:space="preserve"> genitori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br/>
        <w:t>CONSENSO AL TRATTAMENTO DEI DATI PERSONALI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___________________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o/a a _____________________________________________________ il 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__residente a  ____________________________________________________                 in Via/Piazza __________________________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qualità di esercente la potestà genitoriale sul minore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o a _______________________________ il 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____ residente a  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Via /Piazza _________________________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itualmente informato/a: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dell’identità del Titolare del trattamento dei dati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della misura e della modalità con le quali il trattamento avvien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delle finalità del trattamento cui sono destinati i dati dell’interessat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del diritto alla revoca del consens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condo quanto indicato nella informativa sottoscritta ai sensi dell’art. 13 del Regolamento UE 2016/679, con la sottoscrizione del presente modulo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CCONSENTE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i sensi e per gli effetti dell’art. 7 e ss. del Regolamento UE 2016/679 al trattamento dei dati personali secondo le modalità e nei limiti di cui all’informativa allegata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di, lì 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</w:rPr>
        <w:t xml:space="preserve">Firma dell’esercente la </w:t>
      </w:r>
      <w:r>
        <w:rPr>
          <w:rFonts w:eastAsia="Cambria" w:cs="Calibri"/>
          <w:color w:val="auto"/>
          <w:sz w:val="22"/>
          <w:szCs w:val="22"/>
          <w:lang w:val="it-IT" w:eastAsia="zh-CN" w:bidi="ar-SA"/>
        </w:rPr>
        <w:t>resposabilita’</w:t>
      </w:r>
      <w:r>
        <w:rPr>
          <w:rFonts w:cs="Calibri"/>
          <w:sz w:val="22"/>
          <w:szCs w:val="22"/>
        </w:rPr>
        <w:t xml:space="preserve"> genitoriale</w:t>
      </w:r>
    </w:p>
    <w:p>
      <w:pPr>
        <w:pStyle w:val="Normal"/>
        <w:jc w:val="center"/>
        <w:rPr>
          <w:rFonts w:cs="Calibri"/>
          <w:sz w:val="22"/>
          <w:szCs w:val="22"/>
        </w:rPr>
      </w:pPr>
      <w:bookmarkStart w:id="1" w:name="_Hlk514406054"/>
      <w:r>
        <w:rPr>
          <w:rFonts w:cs="Calibri"/>
          <w:sz w:val="22"/>
          <w:szCs w:val="22"/>
        </w:rPr>
        <w:t>_________________________________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55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09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242" r="-64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1:00Z</dcterms:created>
  <dc:creator>iMac</dc:creator>
  <dc:description/>
  <dc:language>en-US</dc:language>
  <cp:lastModifiedBy/>
  <cp:lastPrinted>2024-09-19T17:15:00Z</cp:lastPrinted>
  <dcterms:modified xsi:type="dcterms:W3CDTF">2025-01-30T16:04:08Z</dcterms:modified>
  <cp:revision>10</cp:revision>
  <dc:subject/>
  <dc:title/>
</cp:coreProperties>
</file>